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Rezultati popravnog kolokvijuma iz Metodologije socioloških istraživanja I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održanog 14. avgusta 2025.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2790"/>
        <w:gridCol w:w="3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udent/kin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CS"/>
              </w:rPr>
              <w:t>Broj indek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poena</w:t>
            </w:r>
          </w:p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minimalno 16 za prolaz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rović Andre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rnobrnja Uro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vetković Jov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Ćurković Pav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Đorđanović Mil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rozdanić Laz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22/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vanović Sa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ović Nik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ović Pav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7/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alajdžić J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cić Fil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Kovačević Dragan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rajnović Mar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učeković 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upcov Iv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atovljević Alekse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tić Dun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hajlovski Aleksand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2/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rkov Vik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2/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trović Jov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šović Sel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kolić Mil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Pantelić L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antelić Ognj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Perić Jul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etrović Gord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Savatijević Teod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ekulić Mil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Stanojević Teod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Stojić Aleksand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Stojković Danil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Stošić Krist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Subotić Duš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Tamburić Suz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Tanasković Bogd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Todosijević Teod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Volaj Emil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Živić Jov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4)</w:t>
            </w:r>
          </w:p>
        </w:tc>
      </w:tr>
    </w:tbl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45">
    <w:name w:val="style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22:12:00Z</dcterms:created>
  <dc:creator>adams</dc:creator>
  <dc:description/>
  <cp:keywords/>
  <dc:language>en-US</dc:language>
  <cp:lastModifiedBy>Zeljka Manic</cp:lastModifiedBy>
  <cp:lastPrinted>2017-05-15T19:49:00Z</cp:lastPrinted>
  <dcterms:modified xsi:type="dcterms:W3CDTF">2025-08-16T23:09:00Z</dcterms:modified>
  <cp:revision>32</cp:revision>
  <dc:subject/>
  <dc:title>Rezultati kolokvijuma iz Metodologije socioloških istraživanja I, održanog 18</dc:title>
</cp:coreProperties>
</file>